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506403427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506403427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ՌՏԿՀ ծրագրային ապահովման ծառայությունների մատուցում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Երևանի մաթեմատիկական մեքենաների գիտահետազոտական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Երևանի մաթեմատիկական մեքենաների գիտահետազոտական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5064034274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1T08:28:00Z</dcterms:modified>
  <cp:revision>16</cp:revision>
  <dc:subject/>
  <dc:title>Ð²Úî²ð²ðàôÂÚàôÜ ´²ò  ÀÜÂ²ò²Î²ðàì  ÜàôØ   Î²î²ðºÈàô  Ø²êÆÜ</dc:title>
</cp:coreProperties>
</file>